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5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21001:10, площадью 400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Малое Рагозино, д.19 с разрешенным использованием для ИЖС и ЛПХ, в качестве правообладателя, владеющего данным земельным участком на праве собственности, выявлена  Медведкова Серафима Михайловна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. 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 являющаяся наследницей после смерти  Тимофеевой Антонины Михайловны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собственности  Медведковой Серафимы Михайловны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Бадеева В.Г о принятии наследства от  10.01.2024 года №16, право наследодателя подтверждается  свидетельством на право собственности на землю, бессрочного (постоянного) пользования землей  № 90 от 10.05.1992 года, выданного Администрацией Юр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5-01-16T14:26:00Z</cp:lastPrinted>
  <dcterms:modified xsi:type="dcterms:W3CDTF">2025-09-10T07:29:00Z</dcterms:modified>
  <cp:revision>31</cp:revision>
  <dc:subject/>
  <dc:title>             </dc:title>
</cp:coreProperties>
</file>